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87"/>
        <w:gridCol w:w="5103"/>
        <w:gridCol w:w="142"/>
        <w:gridCol w:w="119"/>
        <w:gridCol w:w="284"/>
        <w:gridCol w:w="4558"/>
        <w:gridCol w:w="425"/>
      </w:tblGrid>
      <w:tr>
        <w:trPr/>
        <w:tc>
          <w:tcPr>
            <w:tcW w:w="4766" w:type="dxa"/>
            <w:tcBorders/>
          </w:tcPr>
          <w:p>
            <w:pPr>
              <w:pStyle w:val="Style21"/>
              <w:shd w:fill="FFFFFF" w:val="clear"/>
              <w:spacing w:before="0" w:after="0"/>
              <w:ind w:firstLine="284"/>
              <w:jc w:val="both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>. Информация об условиях и результатах образования ребенка в образовательной организации:</w:t>
            </w:r>
          </w:p>
          <w:p>
            <w:pPr>
              <w:pStyle w:val="Style21"/>
              <w:shd w:fill="FFFFFF" w:val="clear"/>
              <w:spacing w:before="0" w:after="0"/>
              <w:ind w:firstLine="284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Динамика освоения программного материал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бъема знаний, умений и навыков требованиям программы с оценкой динамики обученности (степень ее освоения, виды и характер помощи, оказанной ребенку, трудности, которые он испытывает, личностные и поведенческие особенности). </w:t>
            </w:r>
          </w:p>
          <w:p>
            <w:pPr>
              <w:pStyle w:val="Style20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инамика (показатели) эмоционально-личностного развития и особенностей поведения (указать период наблюдений)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в классе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 отношения к своему состоянию, поведению, успехам (неуспехам)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дения в свободной и организованной деятельност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дения в новых ситуациях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личностного развития: принятие помощи, личные интересы, одаренность, достижения, самостоятельность, самообслуживание, бытовые и социальные навыки и т.д.</w:t>
            </w:r>
          </w:p>
          <w:p>
            <w:pPr>
              <w:pStyle w:val="Style20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Динамика (показатели) изменения физического, моторного развития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рупной и мелкой моторики, ведущая рука и другие специфические показател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20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Динамика (показатели) познавательного и речевого развития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, специфика познавательных процессов, влияющих на результативность обучения, мотивация к обучению, сензитивность (повышенная чувствительность, неуверенность) в отношениях с педагогами в учебной деятельности и ее влияние на результаты обучения, высокая истощаемость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инамика (показатели) изменения состояния деятельности (игровой, учебной, продуктивно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бщий вы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обходим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точнения, изменения, подтвер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маршрута, условий проведения индивидуальной профил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арактеристике обязательно указывать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у составления характеристик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и подпись воспитателя или педагога, осуществляющего динамическое наблюдение за обучающимс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руководителя образователь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олжна быть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обучающихся в шк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характеристике необходимо приложить табель успеваемости (сведения об успеваемости) и оценки за текущий учебный год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93023 Сахалинская обл.                                  г. Южно-Сахалинск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д. 5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5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./факс (4922)</w:t>
            </w:r>
            <w:r>
              <w:rPr>
                <w:rFonts w:cs="Times New Roman" w:ascii="Times New Roman" w:hAnsi="Times New Roman"/>
                <w:lang w:val="en-US"/>
              </w:rPr>
              <w:t>75-29-63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akh_centr_pmpk@mail.ru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дети-сахалина.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02335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«Центр психолого-педагогической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семье и дет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ая 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мятка для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80590" cy="2141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38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Style21"/>
              <w:shd w:fill="FFFFFF" w:val="clear"/>
              <w:spacing w:before="0" w:after="0"/>
              <w:ind w:firstLine="426"/>
              <w:jc w:val="both"/>
              <w:rPr/>
            </w:pPr>
            <w:r>
              <w:rPr>
                <w:rStyle w:val="StrongEmphasis"/>
              </w:rPr>
              <w:t xml:space="preserve">Педагогическая характеристика </w:t>
            </w:r>
            <w:r>
              <w:rPr>
                <w:rStyle w:val="StrongEmphasis"/>
                <w:b w:val="false"/>
              </w:rPr>
              <w:t>на обучающегося</w:t>
            </w:r>
            <w:r>
              <w:rPr/>
              <w:t xml:space="preserve"> является важным документом, который необходим для предоставления в психолого-медико-педагогическую комиссию (ПМПК). </w:t>
            </w:r>
          </w:p>
          <w:p>
            <w:pPr>
              <w:pStyle w:val="Style21"/>
              <w:shd w:fill="FFFFFF" w:val="clear"/>
              <w:spacing w:before="0" w:after="0"/>
              <w:ind w:firstLine="42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едагогическая оценка </w:t>
            </w:r>
            <w:r>
              <w:rPr>
                <w:rStyle w:val="StrongEmphasis"/>
                <w:b w:val="false"/>
              </w:rPr>
              <w:t xml:space="preserve">возможностей развития и обучения ребенка является одним из направлений комплексного психолого-медико-педагогического обследования ПМПК. </w:t>
            </w:r>
          </w:p>
          <w:p>
            <w:pPr>
              <w:pStyle w:val="Style21"/>
              <w:shd w:fill="FFFFFF" w:val="clear"/>
              <w:spacing w:before="0" w:after="0"/>
              <w:ind w:firstLine="42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Качественно составленные</w:t>
            </w:r>
            <w:r>
              <w:rPr>
                <w:rStyle w:val="StrongEmphasis"/>
                <w:b w:val="false"/>
              </w:rPr>
              <w:t xml:space="preserve"> педагогические характеристики на детей могут сориентировать специалистов на объективное оценивание как трудностей обучения, так и потенциальных возможностей преодоления этих трудностей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 примерную структуру написания педагогической характеристик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0" w:hanging="113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све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ления в образовательную организац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ая, неполна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шение семьи к трудностям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товность к сотрудничеству, наличие родственников или близких людей, которые могут оказать поддержк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в период обучения следующих фа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из одной образовательной организации в другую (причины), повторное обучение, пролонгированное обучение, сопровождением тьютором, ассистентом (помощником), наличие частых, хронических заболеваний и т.д.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школьного образования, начального общего, основного общего, среднего общего, профессионального образования; адаптированная основная образовательная и общеобразовательная программа (АОП, АООП) для обучающихся с ограниченными возможностями здоровья (ОВЗ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олуч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рма обучени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группа: комбинированной направленности, компенсирующей направленности, общеразвивающая, присмотра и ухода, кратковременного пребывания и др.; класс: инклюзивный, отдельный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– с применением дистанционных технологий, очно-заочная, заочная (на дому), в форме семейного образования, в форме само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ении индивидуальной профилактической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о-педагогическая, коррекционно-развивающая 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одится или не проводится и какими специалистами)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Особенности социальной ситуации разви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и межличностные контакты, занятость, система отношений, особенности поведения, личностные характеристики и др.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righ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ебе (мотивация учебная, отношение к отдельным предметам, пропуски уроков, в том числе по неуважительной причин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righ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педагогами, другими взрослыми;</w:t>
            </w:r>
          </w:p>
          <w:p>
            <w:pPr>
              <w:pStyle w:val="Normal"/>
              <w:spacing w:lineRule="auto" w:line="240" w:before="0" w:after="0"/>
              <w:ind w:left="34" w:righ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3" w:right="-108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едагогическим воздейств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3" w:right="-10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общения со сверстниками, одноклассни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3" w:right="-10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, увлечения, интересы, характер занятости во внеурочное врем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3" w:right="-10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е в прошлом или текущие правонарушения; наличие самовольных уходов из дома, бродяжничеств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3" w:right="-10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Интернету, социальным се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3" w:right="-10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курению, алкоголю, наркотикам, другим психотропным веществ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3" w:right="-10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квернослов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3" w:right="-10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ритически оценивать поступки свои и окружающих, в т.ч. и антиобщественные проя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3" w:right="-10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внушаемость (влияние авторитетов, групп школьников, подверженность влиянию моды, средств массовой информации и др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3" w:right="-10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есса, страхов, проявление агрессии, негативизма, злости, ненави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3" w:right="-108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амооце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3" w:right="-108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выки, жизненные планы и профессиональные намерения.</w:t>
            </w:r>
          </w:p>
          <w:p>
            <w:pPr>
              <w:pStyle w:val="Normal"/>
              <w:spacing w:lineRule="auto" w:line="240" w:before="0" w:after="0"/>
              <w:ind w:left="317" w:right="-108"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spacing w:before="0" w:after="0"/>
              <w:ind w:left="317" w:right="-108"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5:00Z</dcterms:created>
  <dc:creator>Work</dc:creator>
  <dc:description/>
  <cp:keywords/>
  <dc:language>en-US</dc:language>
  <cp:lastModifiedBy>Яна Юрьевна</cp:lastModifiedBy>
  <cp:lastPrinted>2018-06-22T11:17:00Z</cp:lastPrinted>
  <dcterms:modified xsi:type="dcterms:W3CDTF">2018-07-09T05:11:00Z</dcterms:modified>
  <cp:revision>308</cp:revision>
  <dc:subject/>
  <dc:title/>
</cp:coreProperties>
</file>