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87"/>
        <w:gridCol w:w="4984"/>
        <w:gridCol w:w="403"/>
        <w:gridCol w:w="4961"/>
      </w:tblGrid>
      <w:tr>
        <w:trPr/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ind w:left="142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проведение комплексного обследования ребенка в Территориальной ПМПК осуществляется при подаче следующих документов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 (законных представителей) о проведении обследования ребенка комиссией, а также согласие на обработку персональных данных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42" w:firstLine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екунстве – копия распоряжения органа опеки и попечительства об установлении опеки (попечительства)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и/или свидетельства о рождении ребенка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разовательной организации, медицинской организации, организации, осуществляющей социальное обслуживание (при наличии)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(заключения) психолого-медико-педагогического консилиума образовательной организации (при наличии);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(заключения) комиссии о результатах ранее проведенного обследования ребенка (при наличии)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ая выписка из истории развития ребенка (подготавливает педиатр) и заключения врачей, наблюдающих ребенка в медицинской организации: детского психиатра, отоларинголога, офтальмолога, невролога, врача (узкого специалиста), у которого ребенок находится на учете;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специалистов: учителя-логопеда, педагога-психолога (при наличии специалистов в образовательной организации);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right="2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 воспитанника или обучающегося, выданная образовательной организацией;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right="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школьников необходимо предоставить письменные работы по русскому языку, математике; для дошкольников - рисунки, пропис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2" w:firstLine="7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сихолого-медико-педагогическое обследование ребенка проводится в присутствии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2" w:firstLine="7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775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6645" cy="1573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4820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ари, ул. Новая, 1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ronotomari@mail.ru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едовани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ПМ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мятка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6730" cy="204089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right="-12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ая комиссия (ПМПК) входит в систему образования, и ее деятельность направлена на подтверждение права конкретного ребенка на особую заботу со стороны общества и государства, на создание специальных условий для получения им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128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работать рекомендации, для того чтобы ребенок смог успешно развиваться, обучаться в силу своих индивидуальных возможностей, а также рекомендовать форму образования и образовательную программу.</w:t>
            </w:r>
          </w:p>
          <w:p>
            <w:pPr>
              <w:pStyle w:val="Normal"/>
              <w:spacing w:lineRule="auto" w:line="240" w:before="0" w:after="0"/>
              <w:ind w:left="142" w:right="-128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ми направлениям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ьной ПМП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right="-12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следования детей в возрасте от 0 до 18 лет в целях своевременного выявления особенностей в их физическом и (или) психическом развитии и (или) отклонений в поведении;</w:t>
            </w:r>
          </w:p>
          <w:p>
            <w:pPr>
              <w:pStyle w:val="Normal"/>
              <w:spacing w:lineRule="auto" w:line="240" w:before="0" w:after="0"/>
              <w:ind w:left="142" w:right="-12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заключения по результатам обследования с рекомендациями по оказанию детям психологической, педагогической помощи, по созданию специальных условий для обучения, воспитания и развития ребенка в образовательной организации; подтверждение, уточнение или изменение ранее данных комиссией рекомендаций;</w:t>
            </w:r>
          </w:p>
          <w:p>
            <w:pPr>
              <w:pStyle w:val="Normal"/>
              <w:spacing w:lineRule="auto" w:line="240" w:before="0" w:after="0"/>
              <w:ind w:left="142" w:right="-12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консультативной помощи родителям (законным представителям) детей, работникам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left="142" w:right="-12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федеральным учреждениям медико-социальной экспер</w:t>
              <w:softHyphen/>
              <w:t>тизы (МСЭ) в разработке индивидуальной про</w:t>
              <w:softHyphen/>
              <w:t>граммы реабилитации ребенка с инвалидностью.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ind w:firstLine="5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0025" cy="15430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5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5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5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ении обследования ребенка специалистами ПМПК, о его результатах, о сведениях, предоставляемых родителями (законными представителями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 конфиденци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317" w:right="-108" w:firstLine="2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и (законные представители) имеют право:</w:t>
            </w:r>
          </w:p>
          <w:p>
            <w:pPr>
              <w:pStyle w:val="Normal"/>
              <w:spacing w:lineRule="auto" w:line="240" w:before="0" w:after="0"/>
              <w:ind w:left="317" w:right="-108"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овать при обследовании ребенка, обсуждении результатов обследования и вынесении заключения, высказывать свое мнение относительно рекомендаций по организации обучения и воспитания детей;</w:t>
            </w:r>
          </w:p>
          <w:p>
            <w:pPr>
              <w:pStyle w:val="Normal"/>
              <w:spacing w:lineRule="auto" w:line="240" w:before="0" w:after="0"/>
              <w:ind w:left="317" w:right="-108"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ь информацию о своих правах и правах детей, консультативную помощь специалистов по вопросам обследования ребенка и оказания ему психолого-медико-педагогической помощи.</w:t>
            </w:r>
          </w:p>
          <w:p>
            <w:pPr>
              <w:pStyle w:val="Normal"/>
              <w:spacing w:lineRule="auto" w:line="240" w:before="0" w:after="0"/>
              <w:ind w:left="317" w:right="-108"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детей, консультирование их родителей (законных представителей) специалистами ПМПК осуществля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ind w:left="317" w:right="-108"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мплексного обследования родителям выдае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пия За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й комиссии.</w:t>
            </w:r>
          </w:p>
          <w:p>
            <w:pPr>
              <w:pStyle w:val="Normal"/>
              <w:spacing w:lineRule="auto" w:line="240" w:before="0" w:after="0"/>
              <w:ind w:left="317" w:right="-108" w:firstLine="2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right="-108" w:firstLine="2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рохождения обследования необходимо осуществить следующие шаги:</w:t>
            </w:r>
          </w:p>
          <w:p>
            <w:pPr>
              <w:pStyle w:val="Normal"/>
              <w:spacing w:lineRule="auto" w:line="240" w:before="0" w:after="0"/>
              <w:ind w:left="317" w:right="-108" w:firstLine="2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right="-108" w:firstLine="2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титься в территориальную ПМПК для получения необходимой информации.</w:t>
            </w:r>
          </w:p>
          <w:p>
            <w:pPr>
              <w:pStyle w:val="Normal"/>
              <w:spacing w:lineRule="auto" w:line="240" w:before="0" w:after="0"/>
              <w:ind w:left="317" w:right="-108"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рать документы, необходимые для обследования.</w:t>
            </w:r>
          </w:p>
          <w:p>
            <w:pPr>
              <w:pStyle w:val="Normal"/>
              <w:spacing w:lineRule="auto" w:line="240" w:before="0" w:after="0"/>
              <w:ind w:left="317" w:right="-108"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ить документы в ПМПК.</w:t>
            </w:r>
          </w:p>
          <w:p>
            <w:pPr>
              <w:pStyle w:val="Normal"/>
              <w:spacing w:before="0" w:after="0"/>
              <w:ind w:left="317" w:right="-108"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виться в назначенное время для обследования с ребенком.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spacing w:before="0" w:after="0"/>
              <w:ind w:left="317" w:right="-108" w:firstLine="209"/>
              <w:rPr/>
            </w:pPr>
            <w:r>
              <w:rPr/>
              <w:tab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2:00Z</dcterms:created>
  <dc:creator>Work</dc:creator>
  <dc:description/>
  <cp:keywords/>
  <dc:language>en-US</dc:language>
  <cp:lastModifiedBy>Computer</cp:lastModifiedBy>
  <cp:lastPrinted>2018-10-09T13:45:00Z</cp:lastPrinted>
  <dcterms:modified xsi:type="dcterms:W3CDTF">2021-03-17T01:42:00Z</dcterms:modified>
  <cp:revision>13</cp:revision>
  <dc:subject/>
  <dc:title/>
</cp:coreProperties>
</file>