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uppressAutoHyphens w:val="false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15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Lucida Sans Unicode" w:ascii="Georgia" w:hAnsi="Georgia"/>
          <w:b/>
          <w:bCs/>
          <w:color w:val="0000FF"/>
          <w:sz w:val="40"/>
          <w:szCs w:val="40"/>
          <w:lang w:eastAsia="ru-RU"/>
        </w:rPr>
        <w:t>Отдел образования</w:t>
      </w:r>
      <w:r>
        <w:rPr>
          <w:rFonts w:cs="Lucida Sans Unicode" w:ascii="Georgia" w:hAnsi="Georgia"/>
          <w:b/>
          <w:color w:val="0000FF"/>
          <w:sz w:val="40"/>
          <w:szCs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0000FF"/>
          <w:sz w:val="40"/>
          <w:szCs w:val="40"/>
          <w:lang w:eastAsia="ru-RU"/>
        </w:rPr>
      </w:pPr>
      <w:r>
        <w:rPr>
          <w:b/>
          <w:color w:val="0000FF"/>
          <w:sz w:val="40"/>
          <w:szCs w:val="40"/>
          <w:lang w:eastAsia="ru-RU"/>
        </w:rPr>
        <w:t xml:space="preserve">МО «Томаринский городской округ» </w:t>
      </w:r>
    </w:p>
    <w:p>
      <w:pPr>
        <w:pStyle w:val="Normal"/>
        <w:suppressAutoHyphens w:val="false"/>
        <w:jc w:val="center"/>
        <w:rPr>
          <w:rFonts w:ascii="Georgia" w:hAnsi="Georgia" w:cs="Lucida Sans Unicode"/>
          <w:b/>
          <w:b/>
          <w:color w:val="0000FF"/>
          <w:sz w:val="40"/>
          <w:szCs w:val="40"/>
          <w:lang w:eastAsia="ru-RU"/>
        </w:rPr>
      </w:pPr>
      <w:r>
        <w:rPr>
          <w:b/>
          <w:color w:val="0000FF"/>
          <w:sz w:val="40"/>
          <w:szCs w:val="40"/>
          <w:lang w:eastAsia="ru-RU"/>
        </w:rPr>
        <w:t>Сахалин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Georgia" w:hAnsi="Georgia" w:cs="Lucida Sans Unicode"/>
          <w:b/>
          <w:b/>
          <w:color w:val="FF0000"/>
          <w:sz w:val="40"/>
          <w:szCs w:val="40"/>
          <w:lang w:eastAsia="ru-RU"/>
        </w:rPr>
      </w:pPr>
      <w:r>
        <w:rPr>
          <w:rFonts w:cs="Lucida Sans Unicode" w:ascii="Georgia" w:hAnsi="Georgia"/>
          <w:b/>
          <w:color w:val="FF0000"/>
          <w:sz w:val="40"/>
          <w:szCs w:val="40"/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12.2020 года № 252-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Томар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ложения о порядке установления и условиях применения премиальных выплат руководителям муниципальных бюджетных образовательных организаций МО «Томаринский городской округ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халинской обла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 144 Трудового кодекса Российской Федерации, Федеральным законом от 29.12.2012 № 273-ФЗ «Об образовании в Российской Федерации», Положением о системе оплаты труда работников муниципальных дошкольных образовательных учреждений МО «Томаринский городской округ», утвержденным постановлением администрации МО «Томаринский городской округ» Сахалинской области от 12.02.2016 № 30, Положением о системе оплаты труда работников муниципальных общеобразовательных учреждений и муниципальных учреждений дополнительного образования детей МО «Томаринский городской округ», утвержденным постановлением администрации МО «Томаринский городской округ» Сахалинской области от 12.02.2016 № 31, </w:t>
      </w:r>
      <w:r>
        <w:rPr>
          <w:sz w:val="28"/>
          <w:szCs w:val="28"/>
          <w:shd w:fill="FFFFFF" w:val="clear"/>
          <w:lang w:eastAsia="ru-RU"/>
        </w:rPr>
        <w:t>Постановлением Правительства Сахалинской области от 7 июля 2020 г. № 308 «О внесении изменений в некоторые нормативные правовые акты Правительства Сахалинской области»,</w:t>
      </w:r>
      <w:r>
        <w:rPr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shd w:fill="FFFFFF" w:val="clear"/>
          <w:lang w:eastAsia="ru-RU"/>
        </w:rPr>
        <w:t>р</w:t>
      </w:r>
      <w:r>
        <w:rPr>
          <w:sz w:val="28"/>
          <w:szCs w:val="28"/>
          <w:lang w:eastAsia="ru-RU"/>
        </w:rPr>
        <w:t>уководствуясь п. 6.5 Положения об отделе образования «Томаринский городской округ» Сахалинской области, утвержденного решением Собрания Томаринского городского от 01.11.2013 от № 2/15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порядке установления и условиях применения премиальных выплат руководителям муниципальных бюджетных образовательных организаций МО «Томаринский городской округ» Сахалинской области (далее по тексту – Положение)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ложение распространяет свое действие на правоотношения, возникшие с 01 января 2021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Заместителю руководителя отдела образования МО «Томаринский городской округ» Сахалинской области (А.А. Будаловский)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Довести данное Положение до сведения руководителей муниципальных бюджетных образовательных организаций МО «Томаринский городской округ» Сахалин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Разместить настоящий приказ в сети Интернет на официальном сайте отдела образования МО «Томаринский городской округ» Сахалинской обла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стоящий приказ вступает в силу со дня его размещения в сети Интерне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Считать утратившим силу приказ отдела образования МО «Томаринский городской округ» Сахалинской области от 21.09.2016 № 200-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тдела образования</w:t>
        <w:tab/>
        <w:tab/>
        <w:tab/>
        <w:tab/>
        <w:tab/>
        <w:tab/>
        <w:t xml:space="preserve">                 Т.А. Дё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Утверждено приказом Отдела образования </w:t>
      </w:r>
    </w:p>
    <w:p>
      <w:pPr>
        <w:pStyle w:val="Normal"/>
        <w:ind w:left="4248" w:firstLine="708"/>
        <w:jc w:val="both"/>
        <w:rPr/>
      </w:pPr>
      <w:r>
        <w:rPr/>
        <w:t xml:space="preserve">МО «Томаринский городской округ» </w:t>
      </w:r>
    </w:p>
    <w:p>
      <w:pPr>
        <w:pStyle w:val="Normal"/>
        <w:ind w:left="4248" w:firstLine="708"/>
        <w:jc w:val="both"/>
        <w:rPr/>
      </w:pPr>
      <w:r>
        <w:rPr/>
        <w:t>от 07.12.2020 № 25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и условиях применения премиальных выплат руководителям муниципальных бюджетных образовательных организаций МО «Томаринский городской округ» Сахал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1. Настоящее Положение о порядке установления и условиях применения премиальных выплат руководителям муниципальных бюджетных образовательных организаций МО «Томаринский городской округ» Сахалинской области (далее по тексту – Положение) разработано на основании статьи 144 Трудового кодекса Российской Федерации, Федерального закона от 29.12.2012 № 273-ФЗ «Об образовании в Российской Федерации», Положения о системе оплаты труда работников муниципальных дошкольных образовательных учреждений МО «Томаринский городской округ», утвержденного постановлением администрации МО «Томаринский городской округ» Сахалинской области от 12.02.2016 № 30, Положения о системе оплаты труда работников муниципальных общеобразовательных учреждений и муниципальных учреждений дополнительного образования детей МО «Томаринский городской округ», утвержденного постановлением администрации МО «Томаринский городской округ» Сахалинской области от 12.02.2016 № 31, </w:t>
      </w:r>
      <w:r>
        <w:rPr>
          <w:shd w:fill="FFFFFF" w:val="clear"/>
        </w:rPr>
        <w:t>Постановления Правительства Сахалинской области от 7 июля 2020 г. № 308 «О внесении изменений в некоторые нормативные правовые акты Правительства Сахалинской области»</w:t>
      </w:r>
      <w:r>
        <w:rPr/>
        <w:t xml:space="preserve"> и устанавливает порядок и условия применения премиальных выплат руководителям образовательных организаций МО «Томаринский городской округ» Сахалинской области.</w:t>
      </w:r>
    </w:p>
    <w:p>
      <w:pPr>
        <w:pStyle w:val="Normal"/>
        <w:ind w:firstLine="540"/>
        <w:jc w:val="both"/>
        <w:rPr/>
      </w:pPr>
      <w:r>
        <w:rPr/>
        <w:t>1.2. Целью данного Положения является повышение материальной заинтересованности руководителей муниципальных образовательных организаций МО «Томаринский городской округ» Сахалинской области в достижении высоких результатов труда и создание благоприятных условий для стабильного функционирования муниципальных образовательных организаций (далее – Организаций).</w:t>
      </w:r>
    </w:p>
    <w:p>
      <w:pPr>
        <w:pStyle w:val="Normal"/>
        <w:ind w:firstLine="540"/>
        <w:jc w:val="both"/>
        <w:rPr/>
      </w:pPr>
      <w:r>
        <w:rPr/>
        <w:t>1.3. Премирование руководителей Организаций осуществляется с учетом результатов деятельности Организации в соответствии с критериями оценки и целевыми показателями эффективности работы Организации и индивидуальных показателей руководителя, характеризующих исполнение его должностных обязанностей, а также по итогам проведения независимой оценки качества услуг, предоставляемых организацией или в связи с поощрением организации, занявшей высшие места в региональном рейтинге по результатам проведения независимой оценки качества.</w:t>
      </w:r>
    </w:p>
    <w:p>
      <w:pPr>
        <w:pStyle w:val="Normal"/>
        <w:ind w:firstLine="540"/>
        <w:jc w:val="both"/>
        <w:rPr/>
      </w:pPr>
      <w:r>
        <w:rPr/>
        <w:t>1.4. Премиальные выплаты назначаются и выплачиваются руководителям в пределах утвержденных бюджетных ассигнований на оплату труда. Фонд оплаты труда в Организациях формируется на календарный год исходя из объёма субсидий, поступающих Организациям из соответствующих бюджетов, и средств, поступающих от приносящей доход деятельности. Средства для формирования фонда оплаты труда определяются из количества должностей, профессий, предусмотренных штатным расписанием Организации, и размеров окладов (должностных окладов), ставок заработной платы по каждой должности, профессии, повышающих коэффициентов, выплат компенсационного и стимулирующего характера. Может использоваться экономия фонда оплаты труда Организации для осуществления выплат социального характера, включая оказание материальной помощи и единовременных премий, не входящих в систему оплаты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 Принципы, определяющие работу руковод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ъективность - размер премирования руководителя должен определяться на основе объективной оценки результатов его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сказуемость – руководитель должен знать, какую премию он получит в зависимости от результатов своего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екватность - премия должна быть адекватна трудовому вкладу каждого руководителя в результат деятельности вс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воевременность - премия должна следовать за достижением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праведливость - правила определения премии должны быть понятны каждому руковод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зрачность - принятие решений о выплатах премии и размерах устанавливается на основании решения рабочей комиссии отдела образования, приказа руководителя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3. Порядок и размеры премирования руководителей образовательных организаций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3.1. Премирование руководителей Организаций производится периодически по итогам работы:</w:t>
      </w:r>
    </w:p>
    <w:p>
      <w:pPr>
        <w:pStyle w:val="Normal"/>
        <w:suppressAutoHyphens w:val="false"/>
        <w:ind w:firstLine="708"/>
        <w:jc w:val="both"/>
        <w:rPr/>
      </w:pPr>
      <w:r>
        <w:rPr/>
        <w:t>- за месяц, квартал, год;</w:t>
      </w:r>
    </w:p>
    <w:p>
      <w:pPr>
        <w:pStyle w:val="Normal"/>
        <w:suppressAutoHyphens w:val="false"/>
        <w:ind w:firstLine="708"/>
        <w:jc w:val="both"/>
        <w:rPr/>
      </w:pPr>
      <w:r>
        <w:rPr/>
        <w:t>- единовременные (разовые) выплаты, в том числе за выполнение особо важных и сложных работ.</w:t>
      </w:r>
    </w:p>
    <w:p>
      <w:pPr>
        <w:pStyle w:val="Normal"/>
        <w:shd w:fill="FFFFFF" w:val="clear"/>
        <w:spacing w:lineRule="atLeast" w:line="322"/>
        <w:ind w:left="5" w:right="10" w:firstLine="703"/>
        <w:jc w:val="both"/>
        <w:rPr>
          <w:lang w:eastAsia="ru-RU"/>
        </w:rPr>
      </w:pPr>
      <w:r>
        <w:rPr/>
        <w:t>3.2 Премирование руководителей Организаций производится</w:t>
      </w:r>
      <w:r>
        <w:rPr>
          <w:spacing w:val="3"/>
          <w:lang w:eastAsia="ru-RU"/>
        </w:rPr>
        <w:t xml:space="preserve"> по решению комиссии, утверждённой приказом руководителя и состоящей из представителей работодателя, </w:t>
      </w:r>
      <w:r>
        <w:rPr>
          <w:lang w:eastAsia="ru-RU"/>
        </w:rPr>
        <w:t>и</w:t>
      </w:r>
      <w:r>
        <w:rPr/>
        <w:t xml:space="preserve"> на основании приказа руководителя отдела образования, в котором указываются размер премии и показатель премирования.</w:t>
      </w:r>
    </w:p>
    <w:p>
      <w:pPr>
        <w:pStyle w:val="Normal"/>
        <w:ind w:firstLine="708"/>
        <w:jc w:val="both"/>
        <w:rPr/>
      </w:pPr>
      <w:r>
        <w:rPr/>
        <w:t>3.3. Премирование производится с учетом районного коэффициента и северных надбавок, установл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 установлении премии, заработной платы руководителям Организаций необходимо учитывать, что предельный уровень соотношения средней заработной платы руководителя Организации и средней заработной платы работников Организации не должен превышать кратность от 1 до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 увольнении работника по его желанию, соглашению сторон, в порядке перевода, выхода на пенсию, сокращении штата работников и т.д., проработавшего неполный месяц премирование производится за фактически отработанное время, кроме случаев полного снижения размера прем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мия не начисляется за периоды, не относящиеся к фактически отработанному времени: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енной нетрудоспособ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циальных отпус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трудовых отпус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пусков по уходу за ребёнком до достижения им возраста 3-х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я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другие периоды, когда за работником, в соответствии с действующим законодательством, сохраняется средняя заработн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оценки деятельности руководителей образовательных организаций при назначении им премиаль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8" w:firstLine="700"/>
        <w:jc w:val="both"/>
        <w:rPr/>
      </w:pPr>
      <w:r>
        <w:rPr/>
        <w:t>Премиальной выплатой может быть отмечен каждый руководитель Организации, при этом объём средств на выплату премий не должен превышать в расчете на год:</w:t>
      </w:r>
    </w:p>
    <w:p>
      <w:pPr>
        <w:pStyle w:val="Style17"/>
        <w:ind w:left="8" w:firstLine="700"/>
        <w:jc w:val="both"/>
        <w:rPr/>
      </w:pPr>
      <w:r>
        <w:rPr/>
        <w:t>-для руководителя дошкольной Организации – 60 % от суммы двенадцатикратного размера должностного оклада;</w:t>
      </w:r>
    </w:p>
    <w:p>
      <w:pPr>
        <w:pStyle w:val="Style17"/>
        <w:ind w:left="8" w:firstLine="700"/>
        <w:jc w:val="both"/>
        <w:rPr/>
      </w:pPr>
      <w:r>
        <w:rPr/>
        <w:t>- для руководителя общеобразовательной Организации и Организации дополнительного образования – 70% от суммы двенадцатикратного размера должностного оклада.</w:t>
      </w:r>
    </w:p>
    <w:p>
      <w:pPr>
        <w:pStyle w:val="Style17"/>
        <w:ind w:left="8" w:hanging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и целевые показатели эффективности работы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установленного соотношения средней заработной платы руководителя </w:t>
            </w:r>
            <w:r>
              <w:rPr>
                <w:lang w:eastAsia="en-US"/>
              </w:rPr>
              <w:t>Организации</w:t>
            </w:r>
            <w:r>
              <w:rPr>
                <w:rFonts w:eastAsia="Calibri"/>
                <w:lang w:eastAsia="en-US"/>
              </w:rPr>
              <w:t xml:space="preserve"> к средней заработной плате работников </w:t>
            </w:r>
            <w:r>
              <w:rPr>
                <w:lang w:eastAsia="en-US"/>
              </w:rPr>
              <w:t>Организации</w:t>
            </w:r>
            <w:r>
              <w:rPr>
                <w:rFonts w:eastAsia="Calibri"/>
                <w:lang w:eastAsia="en-US"/>
              </w:rPr>
              <w:t xml:space="preserve">, за исключением заместителей руководителя </w:t>
            </w:r>
            <w:r>
              <w:rPr>
                <w:lang w:eastAsia="en-US"/>
              </w:rPr>
              <w:t>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установленного уровня средней заработной платы педагогических и иных категорий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существление мероприятий, направленных на экономию финансовых и материальных ресурсов, в соответствии с принятыми нормативно-правовыми актами, в том числе, увеличение объема средств, полученных от приносящей доход деятельности бюджетных учреждений, по сравнению с показателями предыдущего периода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беспечение педагогических работников жилыми помещениями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рганизация переобучения специалистов по компетенциям цифровой экономики в рамках дополнительного образования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тсутствие травматизма в Организации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комплексной безопасности  функционирования системы контроля управления доступом на объект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воевременное размещение информации на официальных сайтах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, zakupki.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о 40%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полнение показателей качества образовательных результатов, согласно индикаторов КПЭ руководителя отдела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высоких показателей предоставления качества и доступности оказываемых муниципальных услуг в образовательной организации в соответствии с ФГО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ние ТСО (технических средств обучения), видео, аудио аппаратуры, использование здоровьесберегающи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с разным контингентом детей (дети из неблагополучных семей, дети-инвалиды, дети с особенностями в развитии, одаренны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окие результаты обучающихся в государственной итоговой аттестации и всероссийских проверочных рабо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истематическая деятельность, направленная на профилактику правонарушений среди несовершеннолетних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/>
              <w:t>Выполнение плановых показателей организации летнего отдыха и оздоровления детей от общей численности детей школьного возраста в муниципальном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о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: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 активное участие в реализации научных проектов, разработка грантовых проектов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 разработка и внедрение авторских программ в образовательной деятельности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участие в муниципальных и региональных конкурсах, в том числе  в конкурсе «Педагог года»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победителей, призёров, лауреатов конкурсов, конференций различного уровня, муниципального и регионального этапов Всероссийской олимпиады шко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полнение квоты по приему на работу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до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воевременное предоставление информации, запрашиваемой </w:t>
            </w:r>
            <w:r>
              <w:rPr>
                <w:lang w:eastAsia="en-US"/>
              </w:rPr>
              <w:t>Отдело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108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ind w:hanging="108"/>
              <w:jc w:val="center"/>
              <w:rPr/>
            </w:pPr>
            <w:r>
              <w:rPr/>
              <w:t>до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тсутствие замечаний (предписаний) по исполнению трудового законодательства, законодательства в сфере деятельности и заключений надзорных органов: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 по результатам плановых проверок;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 по результатам подготовки образовательной организации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108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ind w:hanging="108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ind w:hanging="108"/>
              <w:jc w:val="center"/>
              <w:rPr/>
            </w:pPr>
            <w:r>
              <w:rPr/>
              <w:t>до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708" w:firstLine="708"/>
        <w:jc w:val="center"/>
        <w:rPr/>
      </w:pPr>
      <w:r>
        <w:rPr>
          <w:b/>
        </w:rPr>
        <w:t>5.Условия отмены премиальных выплат.</w:t>
      </w:r>
    </w:p>
    <w:p>
      <w:pPr>
        <w:pStyle w:val="Normal"/>
        <w:suppressAutoHyphens w:val="false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Руководитель отдела образования, по решению комиссии, имеет право отменить премиальную выплату руководителю образовательной организации при:</w:t>
      </w:r>
    </w:p>
    <w:p>
      <w:pPr>
        <w:pStyle w:val="Normal"/>
        <w:ind w:firstLine="709"/>
        <w:jc w:val="both"/>
        <w:rPr/>
      </w:pPr>
      <w:r>
        <w:rPr/>
        <w:t>- нарушении исполнительской дисциплины (несвоевременное выполнение поручений, приказов, распоряжений руководителя, отчетов, оформление документов и др.);</w:t>
      </w:r>
    </w:p>
    <w:p>
      <w:pPr>
        <w:pStyle w:val="Normal"/>
        <w:ind w:firstLine="709"/>
        <w:jc w:val="both"/>
        <w:rPr/>
      </w:pPr>
      <w:r>
        <w:rPr/>
        <w:t>- при наличии обоснованных жалоб потребителей образовательных услуг, сотрудников Организации;</w:t>
      </w:r>
    </w:p>
    <w:p>
      <w:pPr>
        <w:pStyle w:val="Normal"/>
        <w:ind w:firstLine="708"/>
        <w:jc w:val="both"/>
        <w:rPr/>
      </w:pPr>
      <w:r>
        <w:rPr/>
        <w:t xml:space="preserve">- при отсутствии средств, утверждённых бюджетных ассигнований на оплату труда.  </w:t>
      </w:r>
    </w:p>
    <w:p>
      <w:pPr>
        <w:pStyle w:val="Normal"/>
        <w:ind w:firstLine="708"/>
        <w:jc w:val="both"/>
        <w:rPr/>
      </w:pPr>
      <w:r>
        <w:rPr/>
        <w:t>5.2. Руководитель отдела образования, по решению комиссии, имеет право уменьшить размер премиальной выплаты руководителю Организации при:</w:t>
      </w:r>
    </w:p>
    <w:p>
      <w:pPr>
        <w:pStyle w:val="Normal"/>
        <w:ind w:firstLine="708"/>
        <w:jc w:val="both"/>
        <w:rPr/>
      </w:pPr>
      <w:r>
        <w:rPr/>
        <w:t>- нарушения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нарушений требований Федерального закона от 29.12.2012 № 273-ФЗ «Об образовании в Российской Федерации», в том числе, в части всеобуча, а также Уста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8" w:firstLine="708"/>
        <w:jc w:val="center"/>
        <w:rPr/>
      </w:pPr>
      <w:r>
        <w:rPr>
          <w:b/>
        </w:rPr>
        <w:t>6. Единовременные (разовые) премии.</w:t>
      </w:r>
    </w:p>
    <w:p>
      <w:pPr>
        <w:pStyle w:val="Normal"/>
        <w:shd w:fill="FFFFFF" w:val="clear"/>
        <w:autoSpaceDE w:val="false"/>
        <w:spacing w:before="105" w:after="45"/>
        <w:ind w:firstLine="708"/>
        <w:rPr/>
      </w:pPr>
      <w:r>
        <w:rPr>
          <w:bCs/>
          <w:color w:val="000000"/>
        </w:rPr>
        <w:t xml:space="preserve">Руководителям Организаций </w:t>
      </w:r>
      <w:r>
        <w:rPr/>
        <w:t>могут выплачиваться единовременные (разовые) прем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прем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рем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/>
            </w:pPr>
            <w:r>
              <w:rPr>
                <w:bCs/>
                <w:color w:val="000000"/>
              </w:rPr>
              <w:t>По случаю юбилея руководителя (50, 55, 60, 65 л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/>
            </w:pPr>
            <w:r>
              <w:rPr>
                <w:bCs/>
                <w:color w:val="000000"/>
              </w:rPr>
              <w:t>до 5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лучаю юбилея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/>
            </w:pPr>
            <w:r>
              <w:rPr>
                <w:bCs/>
                <w:color w:val="000000"/>
              </w:rPr>
              <w:t>до 5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выполнение особо важных или слож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итогам проведения независимой оценки качества, при оценке: </w:t>
            </w:r>
          </w:p>
          <w:p>
            <w:pPr>
              <w:pStyle w:val="Normal"/>
              <w:autoSpaceDE w:val="false"/>
              <w:spacing w:before="105" w:after="45"/>
              <w:rPr/>
            </w:pPr>
            <w:r>
              <w:rPr>
                <w:bCs/>
                <w:color w:val="000000"/>
              </w:rPr>
              <w:t>-81 до 100 баллов – отлично;</w:t>
            </w:r>
          </w:p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1 до 80 баллов -  хорош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%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ыплаты единовременной (разовой) премии производятся </w:t>
      </w:r>
      <w:r>
        <w:rPr>
          <w:spacing w:val="3"/>
          <w:lang w:eastAsia="ru-RU"/>
        </w:rPr>
        <w:t>по решению комиссии, утверждённой приказом руководителя и состоящей из представителей работодателя,</w:t>
      </w:r>
      <w:r>
        <w:rPr>
          <w:bCs/>
          <w:color w:val="000000"/>
        </w:rPr>
        <w:t xml:space="preserve"> и на основании приказа руководителя отдела образования, в котором указывается размер премии каждому конкретному руководителю.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При этом учиты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личный вклад руководителя в деятельность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результат работы Организации, в котором выполняет трудовые обязанности руководитель.</w:t>
      </w:r>
    </w:p>
    <w:p>
      <w:pPr>
        <w:pStyle w:val="Normal"/>
        <w:shd w:fill="FFFFFF" w:val="clear"/>
        <w:autoSpaceDE w:val="false"/>
        <w:spacing w:before="105" w:after="45"/>
        <w:ind w:firstLine="7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Основания для выплаты руководителям Организаций премии за выполнение особо важных и сложных работ.</w:t>
      </w:r>
    </w:p>
    <w:p>
      <w:pPr>
        <w:pStyle w:val="Normal"/>
        <w:shd w:fill="FFFFFF" w:val="clear"/>
        <w:autoSpaceDE w:val="false"/>
        <w:spacing w:before="105" w:after="45"/>
        <w:ind w:firstLine="7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емия за выполнение особо важных и сложных работ устанавливается наиболее отличившимся руководителям Организаций по согласованию с курирующим вице-мэром администрации МО «Томаринский городской округ», осуществляющим контроль за деятельностью и координацию работы Отдела образования МО «Томаринский городской округ», п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338690/entry/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 представления</w:t>
      </w:r>
      <w:r>
        <w:rPr>
          <w:rStyle w:val="InternetLink"/>
          <w:color w:val="000000"/>
        </w:rPr>
        <w:fldChar w:fldCharType="end"/>
      </w:r>
      <w:r>
        <w:rPr/>
        <w:t> о премировании руководителя Организации за выполнение особо важных и сложных работ (Приложение №1), исходя из следующих критери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качественное и оперативное выполнение особо важных и срочных заданий и поручений администрации МО «Томаринский городской округ», руководителя Отдела образования, осуществляющего функции и полномочия учредителя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Организации от приносящей доход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емия за выполнение особо важных и сложных работ выплачивается руководителю Организации при условии отсутствия дисциплинарного взыскания.</w:t>
      </w:r>
    </w:p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</w:rPr>
        <w:t>7. Состав рабоче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Рабочая комиссия должна состоять из председателя комиссии (руководителя отдела образования), и не менее трёх членов комиссии из числа работников отдела образования.</w:t>
      </w:r>
    </w:p>
    <w:p>
      <w:pPr>
        <w:pStyle w:val="Normal"/>
        <w:ind w:firstLine="709"/>
        <w:jc w:val="both"/>
        <w:rPr/>
      </w:pPr>
      <w:r>
        <w:rPr/>
        <w:t xml:space="preserve">7.2. Состав и сроки действия комиссии утверждаются приказом руководителя отдела образования. </w:t>
      </w:r>
    </w:p>
    <w:p>
      <w:pPr>
        <w:pStyle w:val="Normal"/>
        <w:jc w:val="both"/>
        <w:rPr/>
      </w:pPr>
      <w:r>
        <w:rPr/>
        <w:tab/>
        <w:t>7.3. В своей деятельности комиссия руководствуется действующими нормативными документами.</w:t>
      </w:r>
    </w:p>
    <w:p>
      <w:pPr>
        <w:pStyle w:val="Normal"/>
        <w:jc w:val="both"/>
        <w:rPr/>
      </w:pPr>
      <w:r>
        <w:rPr/>
        <w:tab/>
        <w:t>7.4. Заседание комиссии проводится ежемесячно и протоколируется.</w:t>
      </w:r>
    </w:p>
    <w:p>
      <w:pPr>
        <w:pStyle w:val="Normal"/>
        <w:jc w:val="both"/>
        <w:rPr/>
      </w:pPr>
      <w:r>
        <w:rPr/>
        <w:tab/>
        <w:t>7.5. Решение комиссии принимается прямым открытым голосованием. Решение считается принятым, если за него проголосовало более половины членов комиссии. При равенстве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/>
        <w:tab/>
        <w:t xml:space="preserve">7.6. Комиссия имеет право приглашать на свои заседания руководителей Организации, либо проводить собеседования с руководителями Организации в целях уточнения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ind w:left="6372" w:firstLine="708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lang w:eastAsia="ru-RU"/>
        </w:rPr>
        <w:t>Форма представления к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2338690/entry/5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ложению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b/>
        </w:rPr>
        <w:t>«</w:t>
      </w:r>
      <w:r>
        <w:rPr/>
        <w:t xml:space="preserve">О порядке установления и условиях </w:t>
      </w:r>
    </w:p>
    <w:p>
      <w:pPr>
        <w:pStyle w:val="Normal"/>
        <w:suppressAutoHyphens w:val="false"/>
        <w:ind w:left="4956" w:firstLine="708"/>
        <w:jc w:val="both"/>
        <w:rPr/>
      </w:pPr>
      <w:r>
        <w:rPr/>
        <w:t xml:space="preserve">применения стимулирующих и </w:t>
      </w:r>
    </w:p>
    <w:p>
      <w:pPr>
        <w:pStyle w:val="Normal"/>
        <w:suppressAutoHyphens w:val="false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миальных выплат  руководителям </w:t>
      </w:r>
    </w:p>
    <w:p>
      <w:pPr>
        <w:pStyle w:val="Normal"/>
        <w:suppressAutoHyphens w:val="false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х бюджетных </w:t>
      </w:r>
    </w:p>
    <w:p>
      <w:pPr>
        <w:pStyle w:val="Normal"/>
        <w:suppressAutoHyphens w:val="false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ых организаций МО </w:t>
      </w:r>
    </w:p>
    <w:p>
      <w:pPr>
        <w:pStyle w:val="Normal"/>
        <w:suppressAutoHyphens w:val="false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Томаринский городской округ» 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sz w:val="23"/>
          <w:szCs w:val="23"/>
        </w:rPr>
        <w:t xml:space="preserve">Сахалинской области», 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sz w:val="23"/>
          <w:szCs w:val="23"/>
        </w:rPr>
        <w:t>у</w:t>
      </w:r>
      <w:r>
        <w:rPr>
          <w:lang w:eastAsia="ru-RU"/>
        </w:rPr>
        <w:t xml:space="preserve">твержденному приказом отдела </w:t>
      </w:r>
    </w:p>
    <w:p>
      <w:pPr>
        <w:pStyle w:val="Normal"/>
        <w:suppressAutoHyphens w:val="false"/>
        <w:ind w:left="4956" w:firstLine="708"/>
        <w:jc w:val="both"/>
        <w:rPr>
          <w:lang w:eastAsia="ru-RU"/>
        </w:rPr>
      </w:pPr>
      <w:r>
        <w:rPr>
          <w:lang w:eastAsia="ru-RU"/>
        </w:rPr>
        <w:t xml:space="preserve">образования МО «Томаринский 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lang w:eastAsia="ru-RU"/>
        </w:rPr>
        <w:t>городской округ» от 07.12.2020 № 252-а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редставление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премировании руководителя </w:t>
      </w:r>
      <w:r>
        <w:rPr>
          <w:sz w:val="23"/>
          <w:szCs w:val="23"/>
        </w:rPr>
        <w:t>образовательной организации МО «Томаринский городской округ» Сахалинской области</w:t>
      </w:r>
      <w:r>
        <w:rPr>
          <w:lang w:eastAsia="ru-RU"/>
        </w:rPr>
        <w:t xml:space="preserve"> за выполнение особо важных и сло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(Ф.И.О., подпись куриру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вице-мэр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МО «Томаринский город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округ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>"___"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Представление о премировании руководителя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дведомственного Отделу образования МО «Томаринский городской окр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1.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>(фамилия, имя, отчество (при наличии) руководителя  подведомствен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2. Основание премирования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>(в соответствии с установленными критери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3. Краткая  информация о результатах выполнения руководителем Организации особо важных и сложных работ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. Премия за выполнение особо важных и сложных работ устанавливается в размере: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(устанавливается руководителем Отдела образования МО «Томаринский городской окр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5. Дисциплинарные взыскани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(указывается информация об отсутствии дисциплинарных взыск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                     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(Подпись) </w:t>
        <w:tab/>
        <w:tab/>
        <w:tab/>
        <w:tab/>
        <w:t>(Ф.И.О. руководителя 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>МО «Томаринский городской округ»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6:00Z</dcterms:created>
  <dc:creator>школа</dc:creator>
  <dc:description/>
  <dc:language>en-US</dc:language>
  <cp:lastModifiedBy>Наталья</cp:lastModifiedBy>
  <cp:lastPrinted>2021-01-12T12:31:00Z</cp:lastPrinted>
  <dcterms:modified xsi:type="dcterms:W3CDTF">2021-01-18T01:06:00Z</dcterms:modified>
  <cp:revision>2</cp:revision>
  <dc:subject/>
  <dc:title>СОГЛАСОВАНО:</dc:title>
</cp:coreProperties>
</file>