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15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rFonts w:cs="Lucida Sans Unicode" w:ascii="Georgia" w:hAnsi="Georgia"/>
          <w:b/>
          <w:bCs/>
          <w:color w:val="0000FF"/>
          <w:sz w:val="40"/>
          <w:szCs w:val="40"/>
        </w:rPr>
        <w:t>Отдел образования</w:t>
      </w:r>
      <w:r>
        <w:rPr>
          <w:rFonts w:cs="Lucida Sans Unicode" w:ascii="Georgia" w:hAnsi="Georgia"/>
          <w:b/>
          <w:color w:val="0000FF"/>
          <w:sz w:val="40"/>
          <w:szCs w:val="40"/>
        </w:rPr>
        <w:t xml:space="preserve"> </w:t>
      </w:r>
    </w:p>
    <w:p>
      <w:pPr>
        <w:pStyle w:val="Style1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О «Томаринский городской округ» </w:t>
      </w:r>
    </w:p>
    <w:p>
      <w:pPr>
        <w:pStyle w:val="Style18"/>
        <w:rPr>
          <w:rFonts w:ascii="Georgia" w:hAnsi="Georgia" w:cs="Lucida Sans Unicode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ахал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Lucida Sans Unicode"/>
          <w:b/>
          <w:b/>
          <w:color w:val="FF0000"/>
          <w:sz w:val="40"/>
          <w:szCs w:val="40"/>
        </w:rPr>
      </w:pPr>
      <w:r>
        <w:rPr>
          <w:rFonts w:cs="Lucida Sans Unicode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1.2019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 служащими отдела образования МО «Томаринский городской округ»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уководствуясь пунктом 6.5 раздела 6 Положением об отделе образования «Томаринский городской округ» Сахал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отдела образования МО «Томаринский городской округ»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Порядок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руководителя отдела образования МО «Томаринский городской округ» Сахалинской области (А.А. Будалов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еспечить ознакомление муниципальных служащих отдела образования МО «Томаринский городской округ» с настоящим Порядк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й Порядок в сети Интернет на официальном сайте отдела образования МО «Томаринский городской округ» Сахал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ab/>
        <w:tab/>
        <w:tab/>
        <w:tab/>
        <w:t xml:space="preserve">            Т.А. Д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отдела образования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Томаринский городской округ»</w:t>
            </w:r>
          </w:p>
          <w:p>
            <w:pPr>
              <w:pStyle w:val="Normal"/>
              <w:ind w:right="650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от  30.01.2019  № 26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ведомления муниципальными служащими отдела образования МО «Томаринский городской округ» о возникновении личной заинтересованности, которая приводи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ведомления муниципальными служащими отдела образования МО «Томаринский городской округ» (далее – муниципальный служащий) о возникновении личной заинтересованности, которая приводит или может привести к конфликту интересов (далее - Порядок), разработан в целях реализации законодательства о противодействии коррупции и устанавливает процедуру уведомления муниципальными служащими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д конфликтом интересов понимается ситуация, при которой личная заинтересованность (прямая или косвенная) муниципального служащего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/>
      </w:pPr>
      <w:bookmarkStart w:id="0" w:name="sub_1002"/>
      <w:bookmarkEnd w:id="0"/>
      <w:r>
        <w:rPr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ого служащего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bookmarkStart w:id="1" w:name="sub_1002"/>
      <w:bookmarkEnd w:id="1"/>
      <w:r>
        <w:rPr>
          <w:sz w:val="26"/>
          <w:szCs w:val="26"/>
        </w:rPr>
        <w:t>3. Муниципальный служащий обязан уведомлять представителя нанимателя (работодателя) о каждом случае возникновения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ведомление представляется муниципальным служащим незамедлительно (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) в письменном виде по примерной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ведомлению прилагаются все имеющиеся материалы (при наличии), подтверждающие возникновен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муниципальный служащий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Уведомление лично представляется муниципальным служащим в отдел образования МО «Томаринский городской округ» (далее – Отдел образ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дел образования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гистрация уведомлений осуществляется уполномоченным сотрудником Отдела образования в день поступления в журнале регистрации уведомлений муниципальных служащих отдела образования МО «Томаринский городской округ»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Журнал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пия уведомления с отметкой о его регистрации выдается муниципальному служащему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ведомление не позднее рабочего дня, следующего за днем регистрации, передается руководителю отдела образования МО «Томаринский городской округ»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ведомление по решению руководителя отдела образования МО «Томаринский городской округ» может быть передано для рассмотрения в комиссию по соблюдению требований к служебному поведению муниципальных служащих отдела образования МО «Томаринский городской округ» и урегулированию конфликта интересов для проведения проверки по факту возникновения у муниципального служащего личной заинтересованности.</w:t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муниципальными служащими отдела образования МО «Томаринский городской округ» о возникновении личной заинтересованности, которая приводит или может привести к конфликту интересов, утвержденному распоряжением отдела образования МО «Томаринский городской округ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 30.01.2019  № 2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suppressLineNumbers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отдела образования 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О «Томаринский городской округ»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/>
      </w:pPr>
      <w:r>
        <w:rPr>
          <w:sz w:val="28"/>
        </w:rPr>
        <w:tab/>
      </w:r>
      <w:r>
        <w:rPr>
          <w:sz w:val="26"/>
          <w:szCs w:val="26"/>
        </w:rPr>
        <w:t>от 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/>
      </w:pPr>
      <w:r>
        <w:rPr/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/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 xml:space="preserve">(описывается ситуация, при которой личная заинтересованность (прямая или косвенная) муниципального служащего отдела образования МО «Томаринский городской округ» влияет или может повлиять на надлежащее, объективное и беспристрастное исполнение им должностных обязанносте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Прилагаемые материалы (при наличии):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</w:t>
      </w:r>
      <w:r>
        <w:rPr>
          <w:sz w:val="22"/>
          <w:szCs w:val="22"/>
        </w:rPr>
        <w:t xml:space="preserve">                                           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(Ф.И.О., должность лица,</w:t>
        <w:tab/>
        <w:tab/>
        <w:tab/>
        <w:tab/>
        <w:tab/>
        <w:tab/>
        <w:tab/>
        <w:t>(дата, подпис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представившего уведомление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в журнале регистрации уведомлений:</w:t>
        <w:tab/>
        <w:tab/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Дата регистрации уведомления:</w:t>
        <w:tab/>
        <w:tab/>
        <w:tab/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</w:t>
        <w:tab/>
        <w:tab/>
        <w:t>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(Ф.И.О., должность лица,                                                         (подпись лиц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LineNumbers/>
        <w:autoSpaceDE w:val="false"/>
        <w:jc w:val="both"/>
        <w:rPr/>
      </w:pPr>
      <w:r>
        <w:rPr/>
        <w:t xml:space="preserve">    </w:t>
      </w:r>
      <w:r>
        <w:rPr/>
        <w:t>зарегистрировавшего уведомление)</w:t>
        <w:tab/>
        <w:tab/>
        <w:tab/>
        <w:t xml:space="preserve">  зарегистрировавшего уведомление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17"/>
        <w:gridCol w:w="5989"/>
      </w:tblGrid>
      <w:tr>
        <w:trPr/>
        <w:tc>
          <w:tcPr>
            <w:tcW w:w="498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муниципальными служащими отдела образования МО «Томаринский городской округ» о возникновении личной заинтересованности, которая приводит или может привести к конфликту интересов, утвержденному распоряжением отдела образования МО «Томаринский городской округ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 30.01.2019 № 2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муниципальных служащих отдела образования МО «Томаринский городской округ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едставителя нанимателя (работодателя) о возникновении личной заинтересован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2:27:00Z</dcterms:created>
  <dc:creator>Приёмная</dc:creator>
  <dc:description/>
  <cp:keywords/>
  <dc:language>en-US</dc:language>
  <cp:lastModifiedBy>dns</cp:lastModifiedBy>
  <cp:lastPrinted>2019-01-30T11:47:00Z</cp:lastPrinted>
  <dcterms:modified xsi:type="dcterms:W3CDTF">2019-01-30T02:50:00Z</dcterms:modified>
  <cp:revision>38</cp:revision>
  <dc:subject/>
  <dc:title/>
</cp:coreProperties>
</file>