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57150</wp:posOffset>
            </wp:positionV>
            <wp:extent cx="40894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>
          <w:b/>
          <w:sz w:val="28"/>
          <w:szCs w:val="28"/>
        </w:rPr>
        <w:t>Отдел образования МО «Томаринский городской округ»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хал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12.2021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ар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color w:val="333333"/>
          <w:sz w:val="28"/>
          <w:szCs w:val="28"/>
        </w:rPr>
        <w:t>Об утверждении Правил предоставления дополнительных оплачиваемых выходных дней работникам, прошедшим вакцинацию против новой коронавирусной инфекции 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В соответствии с пунктом 6.3 указа Губернатора Сахалинской области от 18.03.2020 № 16 «О введении в Сахалинской области режима повышенной готовности для органов управления, сил и средств Сахалинской территориальной подсистемы единой государственной системы предупреждения и ликвидации чрезвычайных ситуаций и некоторых мерах по предотвращению распространения новой коронавирусной инфекции (2019-nCoV) на территории Сахалинской области», руководствуясь п. 6.5 Положения об отделе образования МО «Томаринский городской округ» Сахалинской области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предоставления дополнительных оплачиваемых выходных дней работникам, прошедшим вакцинацию против новой коронавирусной инфекции (прилагаются)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одведомственных учреждений издать правовые акты, определяющие правила предоставления дополнительных оплачиваемых выходных дней работникам, прошедшим вакцинацию против новой коронавирусной инфекции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Заместитель руководителя отдела образования                              А.А. Будаловский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 w:before="600" w:after="0"/>
      <w:ind w:firstLine="66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23:14:00Z</dcterms:created>
  <dc:creator>Compik</dc:creator>
  <dc:description/>
  <cp:keywords/>
  <dc:language>en-US</dc:language>
  <cp:lastModifiedBy>Наталья</cp:lastModifiedBy>
  <cp:lastPrinted>2021-12-16T15:24:00Z</cp:lastPrinted>
  <dcterms:modified xsi:type="dcterms:W3CDTF">2021-12-16T04:26:00Z</dcterms:modified>
  <cp:revision>6</cp:revision>
  <dc:subject/>
  <dc:title/>
</cp:coreProperties>
</file>